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ЗОЛЮЦИЯ</w:t>
      </w:r>
    </w:p>
    <w:p>
      <w:pPr>
        <w:pStyle w:val="Normal"/>
        <w:spacing w:lineRule="auto" w:line="240"/>
        <w:jc w:val="center"/>
        <w:rPr/>
      </w:pPr>
      <w:r>
        <w:rPr>
          <w:rFonts w:cs="Times New Roman" w:ascii="Times New Roman" w:hAnsi="Times New Roman"/>
          <w:b/>
          <w:sz w:val="28"/>
          <w:szCs w:val="28"/>
        </w:rPr>
        <w:t>Юбилейного мероприятия (ФОРУМА) Общероссийского общественного движения «Всероссийский Женский Союз-Надежда России»</w:t>
      </w:r>
    </w:p>
    <w:p>
      <w:pPr>
        <w:pStyle w:val="Normal"/>
        <w:spacing w:lineRule="auto" w:line="240"/>
        <w:ind w:firstLine="709"/>
        <w:jc w:val="both"/>
        <w:rPr>
          <w:rFonts w:ascii="Times New Roman" w:hAnsi="Times New Roman" w:cs="Times New Roman"/>
          <w:sz w:val="30"/>
          <w:szCs w:val="30"/>
        </w:rPr>
      </w:pPr>
      <w:r>
        <w:rPr>
          <w:rFonts w:eastAsia="ArialMT;MS Mincho" w:cs="Times New Roman" w:ascii="Times New Roman" w:hAnsi="Times New Roman"/>
          <w:sz w:val="30"/>
          <w:szCs w:val="30"/>
        </w:rPr>
        <w:t xml:space="preserve">Заслушав и обсудив напутственное приветствие Председателя Центрального Комитета Коммунистической партии Российской Федерации, доклад Председателя  </w:t>
      </w:r>
      <w:r>
        <w:rPr>
          <w:rFonts w:cs="Times New Roman" w:ascii="Times New Roman" w:hAnsi="Times New Roman"/>
          <w:sz w:val="30"/>
          <w:szCs w:val="30"/>
        </w:rPr>
        <w:t>Общероссийского общественного движения «Всероссийский Женский Союз-Надежда России»,  обсудив опыт работы региональных отделений, подводя итоги 20-летней деятельности Движения, участники конференции отмечают:</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нашей стране, несмотря на  прогресс по улучшению положения женщин, отмеченный ведущими национальными и международными экспертами, по ряду параметров сохраняется отставание от других стран. Во многом это обусловлено отсутствием целостной государственной политики в отношении женщин.  Заработная плата российских женщин на 26 процентов ниже, чем у мужчин.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тсутствует равное с мужчинами представительство женщин на постах, позволяющих принимать решения по жизненно важным вопросам граждан, общества и государства. Так, женщины составляют большинство среди наиболее бедного населения страны. Как отмечают эксперты, по уровню представительства женщин в парламенте Россия — на 100-м месте в мире.</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Российские женщины, составляющие примерно 52% электората, с распадом Советского Союза были вытеснены из представительных органов власти на всех уровнях: федеральном, региональном, местном. Одной из причин является отмена резервирования мест для женщин в представительных органах власти. Аналогичные процессы наблюдались и в странах СНГ и Восточной Европы, несмотря на то, что женщины этих государств составляют примерно от 51% до 54% электорат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ь – это важнейший ресурс и ценнейший капитал для экономического развития любой страны. От ее физического и нравственного здоровья зависит сохранение мира и справедливости на земле.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днако, до 90% эффективного воздействия на общество обеспечивается через телевидение. Именно через телевизионные картинки формируется на сегодня мировоззрение,  особенно подрастающего поколения. Оно будет одно, если ребенок будет видеть русские сказки, где добро побеждает зло, и другое, если картинки убийств и разврата мелькают перед его взором. В сериалах нам сегодня показывают, как можно совершить убийство. Причем с массой подробностей, как это делается. Самыми безобидными в народе воспринимаются на сегодня программы типа «Поле чудес», «Выиграй миллион» и т.п. Это самые социально опасные программы, поскольку уровни психики целого поколения программируются на получение доходов вне сферы созидания. Реализации этих установок в зрелом возрасте будут носить гарантированно антиобщественный характер.</w:t>
      </w:r>
    </w:p>
    <w:p>
      <w:pPr>
        <w:pStyle w:val="Normal"/>
        <w:ind w:firstLine="709"/>
        <w:jc w:val="both"/>
        <w:rPr>
          <w:rFonts w:ascii="Times New Roman" w:hAnsi="Times New Roman" w:cs="Times New Roman"/>
          <w:sz w:val="30"/>
          <w:szCs w:val="30"/>
        </w:rPr>
      </w:pPr>
      <w:r>
        <w:rPr>
          <w:rFonts w:eastAsia="Arial-BoldMT;MS Mincho" w:cs="Times New Roman" w:ascii="Times New Roman" w:hAnsi="Times New Roman"/>
          <w:bCs/>
          <w:sz w:val="30"/>
          <w:szCs w:val="30"/>
        </w:rPr>
        <w:t>Участники Форума выразили</w:t>
      </w:r>
      <w:r>
        <w:rPr>
          <w:rFonts w:eastAsia="Arial-BoldMT;MS Mincho" w:cs="Times New Roman" w:ascii="Times New Roman" w:hAnsi="Times New Roman"/>
          <w:b/>
          <w:bCs/>
          <w:sz w:val="30"/>
          <w:szCs w:val="30"/>
        </w:rPr>
        <w:t xml:space="preserve"> </w:t>
      </w:r>
      <w:r>
        <w:rPr>
          <w:rFonts w:eastAsia="ArialMT;MS Mincho" w:cs="Times New Roman" w:ascii="Times New Roman" w:hAnsi="Times New Roman"/>
          <w:sz w:val="30"/>
          <w:szCs w:val="30"/>
        </w:rPr>
        <w:t>заинтересованность в обмене опытом работы по вовлечению женщин в общественную жизнь, по усилению их влияния на общеобразовательные процессы, улучшение медицинского и социального обслуживани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Этот год – год выборов в Государственную Думу и представительные органы всех уровней власти.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autoSpaceDE w:val="false"/>
        <w:spacing w:lineRule="auto" w:line="240" w:before="0" w:after="0"/>
        <w:ind w:firstLine="709"/>
        <w:jc w:val="both"/>
        <w:rPr/>
      </w:pPr>
      <w:r>
        <w:rPr>
          <w:rFonts w:eastAsia="ArialMT;MS Mincho" w:cs="Times New Roman" w:ascii="Times New Roman" w:hAnsi="Times New Roman"/>
          <w:sz w:val="30"/>
          <w:szCs w:val="30"/>
        </w:rPr>
        <w:t xml:space="preserve">Вместе с тем, </w:t>
      </w:r>
      <w:r>
        <w:rPr>
          <w:rFonts w:eastAsia="ArialMT;MS Mincho" w:cs="Times New Roman" w:ascii="Times New Roman" w:hAnsi="Times New Roman"/>
          <w:b/>
          <w:bCs/>
          <w:sz w:val="30"/>
          <w:szCs w:val="30"/>
        </w:rPr>
        <w:t>участники Форума постановили</w:t>
      </w:r>
      <w:r>
        <w:rPr>
          <w:rFonts w:eastAsia="ArialMT;MS Mincho"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ArialMT;MS Mincho" w:cs="Times New Roman"/>
          <w:sz w:val="30"/>
          <w:szCs w:val="30"/>
        </w:rPr>
      </w:pPr>
      <w:r>
        <w:rPr>
          <w:rFonts w:eastAsia="ArialMT;MS Mincho" w:cs="Times New Roman" w:ascii="Times New Roman" w:hAnsi="Times New Roman"/>
          <w:sz w:val="30"/>
          <w:szCs w:val="30"/>
        </w:rPr>
      </w:r>
    </w:p>
    <w:p>
      <w:pPr>
        <w:pStyle w:val="Normal"/>
        <w:ind w:firstLine="708"/>
        <w:jc w:val="both"/>
        <w:rPr/>
      </w:pPr>
      <w:r>
        <w:rPr>
          <w:rFonts w:cs="Times New Roman" w:ascii="Times New Roman" w:hAnsi="Times New Roman"/>
          <w:color w:val="000000"/>
          <w:sz w:val="30"/>
          <w:szCs w:val="30"/>
          <w:shd w:fill="FFFFFF" w:val="clear"/>
        </w:rPr>
        <w:t>Под руководством ЦК КПРФ, региональных отделений Коммунистической партии Российской Федерации:</w:t>
      </w:r>
    </w:p>
    <w:p>
      <w:pPr>
        <w:pStyle w:val="Normal"/>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Усилить политическую активность женщин в избирательной компании по выборам депутатов в Государственную Думу Федерального Собрания Российской Федерации и депутатов в представительные органы всех уровней власти. За оставшийся  период времени  до выборов провести круглые столы по изучению доклада Г.А.Зюганова «Развитие страны – выход из кризиса» на Орловском экономическом форуме, чтобы  внятно и четко донести до избирателей принятую на Форуме программу необходимых антикризисных мер, выраженную в десяти пунктах.</w:t>
      </w:r>
    </w:p>
    <w:p>
      <w:pPr>
        <w:pStyle w:val="Normal"/>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Анализировать и оказывать влияние на улучшение социально-экономического положения женщин в условиях кризиса, на разрешение проблем образования и занятости.</w:t>
      </w:r>
    </w:p>
    <w:p>
      <w:pPr>
        <w:pStyle w:val="Normal"/>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Оказывать влияние на воспитание семейных ценностей, условия повышения уровня жизни семей с детьми, проблемы патриотического и духовного воспитания детей, любви и уважения к труду.</w:t>
      </w:r>
    </w:p>
    <w:p>
      <w:pPr>
        <w:pStyle w:val="Normal"/>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Вести работу по профилактике всех форм насилия в отношении женщин.</w:t>
      </w:r>
    </w:p>
    <w:p>
      <w:pPr>
        <w:pStyle w:val="Normal"/>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Принимать активное участие в проблемах вовлеченности иммигрантов в социальные процессы.</w:t>
      </w:r>
    </w:p>
    <w:p>
      <w:pPr>
        <w:pStyle w:val="Normal"/>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Осуществлять социально-психологическую поддержку граждан пожилого возраста.</w:t>
      </w:r>
    </w:p>
    <w:p>
      <w:pPr>
        <w:pStyle w:val="Normal"/>
        <w:spacing w:lineRule="auto" w:line="240"/>
        <w:ind w:firstLine="709"/>
        <w:jc w:val="both"/>
        <w:rPr/>
      </w:pPr>
      <w:r>
        <w:rPr>
          <w:rFonts w:cs="Times New Roman" w:ascii="Times New Roman" w:hAnsi="Times New Roman"/>
          <w:color w:val="000000"/>
          <w:sz w:val="30"/>
          <w:szCs w:val="30"/>
          <w:shd w:fill="FFFFFF" w:val="clear"/>
        </w:rPr>
        <w:t xml:space="preserve">Участники выражают уверенность, что материалы </w:t>
      </w:r>
      <w:r>
        <w:rPr>
          <w:rFonts w:cs="Times New Roman" w:ascii="Times New Roman" w:hAnsi="Times New Roman"/>
          <w:sz w:val="30"/>
          <w:szCs w:val="30"/>
        </w:rPr>
        <w:t>Юбилейного мероприятия (ФОРУМА) Общероссийского общественного движения «Всероссийский Женский Союз-Надежда России», состоявшегося 4 марта 2016 года, внесут положительный вклад в реализацию программы необходимых антикризисных мер, принятой на Орловском экономическом форум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5:00Z</dcterms:created>
  <dc:creator>alexandra</dc:creator>
  <dc:description/>
  <cp:keywords/>
  <dc:language>en-US</dc:language>
  <cp:lastModifiedBy>user1</cp:lastModifiedBy>
  <dcterms:modified xsi:type="dcterms:W3CDTF">2016-03-01T06:47:00Z</dcterms:modified>
  <cp:revision>22</cp:revision>
  <dc:subject/>
  <dc:title/>
</cp:coreProperties>
</file>